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eastAsia="MS Mincho;ＭＳ 明朝" w:cs="Arial"/>
          <w:b/>
          <w:b/>
          <w:bCs/>
          <w:sz w:val="22"/>
        </w:rPr>
      </w:pPr>
      <w:r>
        <w:rPr>
          <w:rFonts w:eastAsia="MS Mincho;ＭＳ 明朝" w:cs="Arial" w:ascii="Arial Narrow" w:hAnsi="Arial Narrow"/>
          <w:b/>
          <w:bCs/>
          <w:sz w:val="22"/>
        </w:rPr>
        <w:t xml:space="preserve">DRAFT AGREEMENT TO LEASE </w:t>
      </w:r>
    </w:p>
    <w:p>
      <w:pPr>
        <w:pStyle w:val="PlainText"/>
        <w:rPr>
          <w:rFonts w:ascii="Arial Narrow" w:hAnsi="Arial Narrow" w:eastAsia="MS Mincho;ＭＳ 明朝" w:cs="Arial"/>
          <w:b/>
          <w:b/>
          <w:bCs/>
          <w:sz w:val="22"/>
        </w:rPr>
      </w:pPr>
      <w:r>
        <w:rPr>
          <w:rFonts w:eastAsia="MS Mincho;ＭＳ 明朝" w:cs="Arial" w:ascii="Arial Narrow" w:hAnsi="Arial Narrow"/>
          <w:b/>
          <w:bCs/>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t>THIS AGREEMENT TO LEASE  made  on  this  ____________________      day of _______ 20__ at _____________________________________      between Sri __________________________ /o._________________      residing at ________________________________________________      herein after referred to as  the  First  Party  (which  term  shall mean and include wherever the context so  requires  or    admits his  heirs,  successors,  administrators,  executors,      attorneys and assigns) of the One  part  and  CANARA  BANK a   body  corporate  constituted  under  the  Banking Companies    (Acquisition and Transfer of Undertakings) Act  1970  having   its Head Office at No.112, Jayachamarajendra Road, Bangalore   and carrying on  banking  business  among  other  places  at   _________________ hereinafter  referred  to  as  the  Second  Party (which  term  shall  mean  and  include  wherever  the      context so admits or requires its successors, administrators   and assigns) of the other Part represented  by  its  Manager  and holder of Power  of  Attorney  dated  _____________  Sri   ________________________________ S/o._______________________   witnesseth as follows :</w:t>
      </w:r>
    </w:p>
    <w:p>
      <w:pPr>
        <w:pStyle w:val="PlainText"/>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t>WHEREAS, the First Party is the absolute owner of the   land  / building bearing No. ________ situated at  _______________ ____________ and whereas the Second Party being in  need  of   alternate  /  additional  accommodation  for  its  use   and occupation has requested the First Party to construct a  new   building and grant a lease of the ____________________ Floor   of the said building   measuring   about   ________   sqft  more fully detailed  in  schedule  hereto  and   hereinafter referred  to  as  the   "Said   Premises"   for   a   period   ________  years certain on a monthly rent of Rs.  __________with  an option to  the   Second   Party   to  continue   to   lease  for a further period of _________  years  at a   monthly rent  of  Rs. _________________ on the  same.   And  whereas   the First  Party has agreed  to  construct  the  building  / additional  portion and grant a lease of said  premises   to  the  Second  Party.</w:t>
      </w:r>
    </w:p>
    <w:p>
      <w:pPr>
        <w:pStyle w:val="PlainText"/>
        <w:rPr>
          <w:rFonts w:ascii="Arial Narrow" w:hAnsi="Arial Narrow" w:eastAsia="MS Mincho;ＭＳ 明朝" w:cs="Arial"/>
          <w:sz w:val="22"/>
        </w:rPr>
      </w:pPr>
      <w:r>
        <w:rPr>
          <w:rFonts w:eastAsia="MS Mincho;ＭＳ 明朝" w:cs="Arial" w:ascii="Arial Narrow" w:hAnsi="Arial Narrow"/>
          <w:sz w:val="22"/>
        </w:rPr>
      </w:r>
    </w:p>
    <w:p>
      <w:pPr>
        <w:pStyle w:val="PlainText"/>
        <w:rPr>
          <w:rFonts w:ascii="Arial Narrow" w:hAnsi="Arial Narrow" w:eastAsia="MS Mincho;ＭＳ 明朝" w:cs="Arial"/>
          <w:sz w:val="22"/>
        </w:rPr>
      </w:pPr>
      <w:r>
        <w:rPr>
          <w:rFonts w:eastAsia="MS Mincho;ＭＳ 明朝" w:cs="Arial" w:ascii="Arial Narrow" w:hAnsi="Arial Narrow"/>
          <w:sz w:val="22"/>
        </w:rPr>
      </w:r>
    </w:p>
    <w:p>
      <w:pPr>
        <w:pStyle w:val="PlainText"/>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It is now hereby agreed between the parties as follows :-</w:t>
      </w:r>
    </w:p>
    <w:p>
      <w:pPr>
        <w:pStyle w:val="PlainText"/>
        <w:rPr>
          <w:rFonts w:ascii="Arial Narrow" w:hAnsi="Arial Narrow" w:eastAsia="MS Mincho;ＭＳ 明朝" w:cs="Arial"/>
          <w:sz w:val="22"/>
        </w:rPr>
      </w:pPr>
      <w:r>
        <w:rPr>
          <w:rFonts w:eastAsia="MS Mincho;ＭＳ 明朝" w:cs="Arial" w:ascii="Arial Narrow" w:hAnsi="Arial Narrow"/>
          <w:sz w:val="22"/>
        </w:rPr>
      </w:r>
    </w:p>
    <w:p>
      <w:pPr>
        <w:pStyle w:val="PlainText"/>
        <w:rPr>
          <w:rFonts w:ascii="Arial Narrow" w:hAnsi="Arial Narrow" w:eastAsia="MS Mincho;ＭＳ 明朝" w:cs="Arial"/>
          <w:sz w:val="22"/>
        </w:rPr>
      </w:pPr>
      <w:r>
        <w:rPr>
          <w:rFonts w:eastAsia="MS Mincho;ＭＳ 明朝" w:cs="Arial" w:ascii="Arial Narrow" w:hAnsi="Arial Narrow"/>
          <w:sz w:val="22"/>
        </w:rPr>
      </w:r>
    </w:p>
    <w:p>
      <w:pPr>
        <w:pStyle w:val="PlainText"/>
        <w:numPr>
          <w:ilvl w:val="0"/>
          <w:numId w:val="2"/>
        </w:numPr>
        <w:jc w:val="both"/>
        <w:rPr>
          <w:rFonts w:ascii="Arial Narrow" w:hAnsi="Arial Narrow" w:eastAsia="MS Mincho;ＭＳ 明朝" w:cs="Arial"/>
          <w:sz w:val="22"/>
        </w:rPr>
      </w:pPr>
      <w:r>
        <w:rPr>
          <w:rFonts w:eastAsia="MS Mincho;ＭＳ 明朝" w:cs="Arial" w:ascii="Arial Narrow" w:hAnsi="Arial Narrow"/>
          <w:sz w:val="22"/>
        </w:rPr>
        <w:t>The First Party shall repair and renovate / construct the said premises as per the plan and specifications given by the Second Party and hand over possession of the said premises to the second party duly completed in all respects   on   or   before   _____________. Electrical points and wiring shall be provided by the First Party so as to suit the needs of the Second Party.</w:t>
      </w:r>
    </w:p>
    <w:p>
      <w:pPr>
        <w:pStyle w:val="PlainText"/>
        <w:ind w:left="54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0"/>
          <w:numId w:val="2"/>
        </w:numPr>
        <w:jc w:val="both"/>
        <w:rPr>
          <w:rFonts w:ascii="Arial Narrow" w:hAnsi="Arial Narrow" w:eastAsia="MS Mincho;ＭＳ 明朝" w:cs="Arial"/>
          <w:sz w:val="22"/>
        </w:rPr>
      </w:pPr>
      <w:r>
        <w:rPr>
          <w:rFonts w:eastAsia="MS Mincho;ＭＳ 明朝" w:cs="Arial" w:ascii="Arial Narrow" w:hAnsi="Arial Narrow"/>
          <w:sz w:val="22"/>
        </w:rPr>
        <w:t>The First Party shall, on completion of the construction, repairs and renovations of the said premises, put the Second Party in possession of the said premises and execute a lease of the said premises in favour of the Second Party on the following terms and conditions –</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ind w:left="54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lease shall be for a period of _______ years certain with an option to the Second Party to   continue the lease thereafter for a further period of  _______ years. The Second Party shall, however, have the liberty to vacate the premises or a part thereof at any time during the period of  lease by  giving  ____________   month's   notice   in   writing.</w:t>
      </w:r>
    </w:p>
    <w:p>
      <w:pPr>
        <w:pStyle w:val="PlainText"/>
        <w:ind w:left="126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pay to the First Party a monthly rent of Rs.  __________for  the  said premises for the certain period  of  lease  with effect from the date of handing over  possession  of the said premises  duly  constructed   and  completed  and  a monthly rent of Rs.   _________ for the option period of lease.  The rent for each month shall be payable within the fifth working day of the succeeding calendar month.</w:t>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payment of all taxes, rates, cess and other levy, including penalties, if any, charged                  thereon in respect of the said premises, such as Corporation / Municipal / Panchayat Tax, Urban Land Tax, etc., due to the State Government, Central Government or other local or other civic authorities, including enhancements and new introductions shall be to the account of the First Party. The Second Party shall be at liberty to pay the above tax, rate or cess or other levy including penalties, if any, charged thereon in case of default or delay by the First Party and consequential demand or distress being raised on the Second Party after giving notice of the said demand to the First Party, and adjust the amounts so paid together with interest and other incidental expenses, from out of rents in respect of the said premises due immediately after the said payment or demand reimbursement of all such amounts, costs, expenses, etc., with interest at ______ %  per annum from the date of such payments until realisation by Second Party.</w:t>
      </w:r>
    </w:p>
    <w:p>
      <w:pPr>
        <w:pStyle w:val="PlainText"/>
        <w:ind w:left="126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shall at his own cost carry out all repairs, including periodical white washing                  and painting of the said premises.  If the First Party fails to carry out such repairs, including             periodical white washing and painting, the Second Party may call upon the First Party in                  writing to do the same within one month from the date of receipt of such request and if the First                  Party fails to carry out the same within that time, the Second Party shall be at liberty to                 get it done and adjust the amount spent or expended for such repairs, etc., with interest                  @ ________ % per annum towards the rent  payable to the First Party or  the  Second  Party  shall have the right to  recover  the  same  from  the First Party in Cash.</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have the liberty to under-lease, sub-lease the said premises or                 part thereof to any of its subsidiaries, or to any other party.</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have the right to utilise the said premises for any of its various needs.</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shall grant all rights of way, water, air, light and privy and other easements                  appertaining to the said premises.</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pPr>
      <w:r>
        <w:rPr>
          <w:rFonts w:eastAsia="MS Mincho;ＭＳ 明朝" w:cs="Arial" w:ascii="Arial Narrow" w:hAnsi="Arial Narrow"/>
          <w:sz w:val="22"/>
        </w:rPr>
        <w:t>The First Party hereby agrees that they have no objection to the Second Party in installing the                  exclusive generator sets for the use of the Office whether such generator sets are owned by                  the Second Party or taken on hire from a Third Party for the exclusive use of the Second Party., the First Party agrees to provide suitable space with proper enclosures for installation of generator set free of cost.</w:t>
      </w:r>
    </w:p>
    <w:p>
      <w:pPr>
        <w:pStyle w:val="PlainText"/>
        <w:jc w:val="both"/>
        <w:rPr>
          <w:rFonts w:ascii="Arial Narrow" w:hAnsi="Arial Narrow" w:eastAsia="MS Mincho;ＭＳ 明朝" w:cs="Arial"/>
          <w:sz w:val="16"/>
        </w:rPr>
      </w:pPr>
      <w:r>
        <w:rPr>
          <w:rFonts w:eastAsia="MS Mincho;ＭＳ 明朝" w:cs="Arial" w:ascii="Arial Narrow" w:hAnsi="Arial Narrow"/>
          <w:sz w:val="16"/>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hereby agrees that the Second Party shall have the exclusive right on the                  parking space for parking of the vehicles of staff members and customers of Second Party and the same shall not be disturbed, obstructed or encroached in any manner by any persons whomsoever.</w:t>
      </w:r>
    </w:p>
    <w:p>
      <w:pPr>
        <w:pStyle w:val="PlainText"/>
        <w:ind w:right="661" w:hanging="0"/>
        <w:jc w:val="both"/>
        <w:rPr>
          <w:rFonts w:ascii="Arial Narrow" w:hAnsi="Arial Narrow" w:eastAsia="MS Mincho;ＭＳ 明朝" w:cs="Arial"/>
          <w:sz w:val="12"/>
        </w:rPr>
      </w:pPr>
      <w:r>
        <w:rPr>
          <w:rFonts w:eastAsia="MS Mincho;ＭＳ 明朝" w:cs="Arial" w:ascii="Arial Narrow" w:hAnsi="Arial Narrow"/>
          <w:sz w:val="1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 xml:space="preserve">The Second party shall have the absolute and exclusive right to use the entire space in "said premises" both outside and inside for making full use of frontages and the side walls in displaying the Second Party's sign boards / advertisements without any additional charges to the exclusion of third parties. If anybody causes any intrusion, trespass or encroachment restricting the peaceful enjoyment of the Second Party over the space, which is specifically meant for usage of the Second Party, the First Party on receipt of such notice from the Second Party shall take all possible legal actions against such violations including criminal action, if necessary. If the First Party fails to take legal recourse to remove such intrusions, tress pass or encroachment within one month from the date of receipt of such notice from the Second Party, the Second Party shall be at liberty to take legal action against the violators and recover the cost/expenses incurred for such removal out of the rent payable to the First party or from any other monies payable to the First Party. </w:t>
      </w:r>
    </w:p>
    <w:p>
      <w:pPr>
        <w:pStyle w:val="PlainText"/>
        <w:ind w:left="1260" w:hanging="0"/>
        <w:jc w:val="both"/>
        <w:rPr>
          <w:rFonts w:ascii="Arial Narrow" w:hAnsi="Arial Narrow" w:eastAsia="MS Mincho;ＭＳ 明朝" w:cs="Arial"/>
          <w:sz w:val="32"/>
        </w:rPr>
      </w:pPr>
      <w:r>
        <w:rPr>
          <w:rFonts w:eastAsia="MS Mincho;ＭＳ 明朝" w:cs="Arial" w:ascii="Arial Narrow" w:hAnsi="Arial Narrow"/>
          <w:sz w:val="3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has no objection to the Second Party installing ATM in the said premises at any time without additional rent to the First Party, the ATM room will be constructed by the First Party at his cost and that the First Party will provide the required additional power to the second party.</w:t>
      </w:r>
    </w:p>
    <w:p>
      <w:pPr>
        <w:pStyle w:val="PlainText"/>
        <w:ind w:left="1260" w:hanging="0"/>
        <w:jc w:val="both"/>
        <w:rPr>
          <w:rFonts w:ascii="Arial Narrow" w:hAnsi="Arial Narrow" w:eastAsia="MS Mincho;ＭＳ 明朝" w:cs="Arial"/>
          <w:sz w:val="32"/>
        </w:rPr>
      </w:pPr>
      <w:r>
        <w:rPr>
          <w:rFonts w:eastAsia="MS Mincho;ＭＳ 明朝" w:cs="Arial" w:ascii="Arial Narrow" w:hAnsi="Arial Narrow"/>
          <w:sz w:val="3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have the right to remove at the time of vacating the said premises, all                  electrical fittings and fixtures, counters, safes, strong room door, safe deposit lockers, partitions and all other furniture put up by it.</w:t>
      </w:r>
    </w:p>
    <w:p>
      <w:pPr>
        <w:pStyle w:val="PlainText"/>
        <w:jc w:val="both"/>
        <w:rPr>
          <w:rFonts w:ascii="Arial Narrow" w:hAnsi="Arial Narrow" w:eastAsia="MS Mincho;ＭＳ 明朝" w:cs="Arial"/>
          <w:sz w:val="32"/>
        </w:rPr>
      </w:pPr>
      <w:r>
        <w:rPr>
          <w:rFonts w:eastAsia="MS Mincho;ＭＳ 明朝" w:cs="Arial" w:ascii="Arial Narrow" w:hAnsi="Arial Narrow"/>
          <w:sz w:val="3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be liable to pay all charges for electricity and water actually                consumed by the Second Party during the occupation and calculated as per the readings recorded by the respective meters installed in the said premises in the name of Bank.</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hand over possession of the said premises to the First Party on the                  expiry of the period of lease fixed herein or on the expiry of the period of option should the                 Second Party avail itself of the same, in the same state and condition as on the date of                 occupation but subject to natural wear and tear due to ordinary use and lapse of time.</w:t>
      </w:r>
    </w:p>
    <w:p>
      <w:pPr>
        <w:pStyle w:val="PlainText"/>
        <w:ind w:left="1260" w:hanging="0"/>
        <w:jc w:val="both"/>
        <w:rPr>
          <w:rFonts w:ascii="Arial Narrow" w:hAnsi="Arial Narrow" w:eastAsia="MS Mincho;ＭＳ 明朝" w:cs="Arial"/>
          <w:sz w:val="36"/>
        </w:rPr>
      </w:pPr>
      <w:r>
        <w:rPr>
          <w:rFonts w:eastAsia="MS Mincho;ＭＳ 明朝" w:cs="Arial" w:ascii="Arial Narrow" w:hAnsi="Arial Narrow"/>
          <w:sz w:val="36"/>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hereby agrees and declares that the Second Party out of special consideration                  has provided and agreed to provide financial assistance for purpose of construction of the                  building at the site ____________________  (here please mention location  / address of site), renovate / improve upon the existing structure suiting to the need of the Second Party and                  therefore, the First Party hereby assures and agrees to hand over  vacant  possession  of  the                  said building duly completed in all respects on or before the date fixed therefor or any                  extended period as agreed to in writing  by  the  Second Party and further that  the  First Party  shall not  be  entitled  to  claim  any  increase or enhancement in rent  over  and  above  the  rent fixed and agreed to by the First Party with the Second Party for any reason whatsoever including rise or escalation  in  prices  of  construction  materials and / or labour etc.</w:t>
      </w:r>
    </w:p>
    <w:p>
      <w:pPr>
        <w:pStyle w:val="PlainText"/>
        <w:ind w:left="126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Second Party shall not make any structural alternations to the building without the                  information and permission of the First Party. However, the Second Party is at liberty and no                  permission of First Party is required for fixing wooden partitions, cabins, counters, false                  ceiling and fix other Office furniture, fixtures, electrical fittings, air-conditioners, exhaust fans and other fittings and Office gensets, etc., as per the needs and requirement of the Second Party and or make such other additions and alterations on the premises which will not affect the permanent structure.</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1"/>
          <w:numId w:val="2"/>
        </w:numPr>
        <w:jc w:val="both"/>
        <w:rPr>
          <w:rFonts w:ascii="Arial Narrow" w:hAnsi="Arial Narrow" w:eastAsia="MS Mincho;ＭＳ 明朝" w:cs="Arial"/>
          <w:sz w:val="22"/>
        </w:rPr>
      </w:pPr>
      <w:r>
        <w:rPr>
          <w:rFonts w:eastAsia="MS Mincho;ＭＳ 明朝" w:cs="Arial" w:ascii="Arial Narrow" w:hAnsi="Arial Narrow"/>
          <w:sz w:val="22"/>
        </w:rPr>
        <w:t>The First Party may at their own cost and expenses construct any additional structure /                  additional floor in the building  and  in  which case and if the First Party decides to lease out                  the said additional  floors  /  area,  then  the first option and offer  will  be  given  to  the                Second Party and the Second Party shall have the right to take the  same  on  lease  on  mutually acceptable terms.  And in case of refusal by the Second Party then the First Party will be at liberty to lease out the same to any other party.</w:t>
      </w:r>
      <w:r>
        <w:br w:type="page"/>
      </w:r>
    </w:p>
    <w:p>
      <w:pPr>
        <w:pStyle w:val="PlainText"/>
        <w:ind w:left="540" w:hanging="0"/>
        <w:jc w:val="both"/>
        <w:rPr>
          <w:rFonts w:ascii="Arial Narrow" w:hAnsi="Arial Narrow" w:eastAsia="MS Mincho;ＭＳ 明朝" w:cs="Arial"/>
          <w:sz w:val="22"/>
        </w:rPr>
      </w:pPr>
      <w:r>
        <w:rPr>
          <w:rFonts w:eastAsia="MS Mincho;ＭＳ 明朝" w:cs="Arial" w:ascii="Arial Narrow" w:hAnsi="Arial Narrow"/>
          <w:sz w:val="22"/>
        </w:rPr>
      </w:r>
    </w:p>
    <w:p>
      <w:pPr>
        <w:pStyle w:val="PlainText"/>
        <w:numPr>
          <w:ilvl w:val="0"/>
          <w:numId w:val="2"/>
        </w:numPr>
        <w:jc w:val="both"/>
        <w:rPr>
          <w:rFonts w:ascii="Arial Narrow" w:hAnsi="Arial Narrow" w:eastAsia="MS Mincho;ＭＳ 明朝" w:cs="Arial"/>
          <w:sz w:val="22"/>
        </w:rPr>
      </w:pPr>
      <w:r>
        <w:rPr>
          <w:rFonts w:eastAsia="MS Mincho;ＭＳ 明朝" w:cs="Arial" w:ascii="Arial Narrow" w:hAnsi="Arial Narrow"/>
          <w:sz w:val="22"/>
        </w:rPr>
        <w:t>Until such time a regular Lease Deed is executed, the parties shall be bound by the terms and conditions set out in these presents and the party of the First Party hereby undertakes to execute such regular Lease Deed or  other documents in favour of the party of  the  Second   Party in order to assure better right and title to the lease hold interest created hereinabove.  The expenses towards stamp duty and registration of Lease Deed shall be shared by the parties to the agreement equally.</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t>SCHEDULE OF THE PROPERTY</w:t>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t>(Here enter the boundaries and other details of premises to be leased out)</w:t>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In witnesses whereof the parties here to have hereunto set their hands the day and year first above written.</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t>FIRST PARTY</w:t>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r>
    </w:p>
    <w:p>
      <w:pPr>
        <w:pStyle w:val="PlainText"/>
        <w:jc w:val="center"/>
        <w:rPr>
          <w:rFonts w:ascii="Arial Narrow" w:hAnsi="Arial Narrow" w:eastAsia="MS Mincho;ＭＳ 明朝" w:cs="Arial"/>
          <w:sz w:val="22"/>
        </w:rPr>
      </w:pPr>
      <w:r>
        <w:rPr>
          <w:rFonts w:eastAsia="MS Mincho;ＭＳ 明朝" w:cs="Arial" w:ascii="Arial Narrow" w:hAnsi="Arial Narrow"/>
          <w:sz w:val="22"/>
        </w:rPr>
        <w:t>SECOND PARTY</w:t>
      </w:r>
    </w:p>
    <w:p>
      <w:pPr>
        <w:pStyle w:val="PlainText"/>
        <w:jc w:val="both"/>
        <w:rPr>
          <w:rFonts w:ascii="Arial Narrow" w:hAnsi="Arial Narrow" w:eastAsia="MS Mincho;ＭＳ 明朝" w:cs="Arial"/>
          <w:sz w:val="22"/>
        </w:rPr>
      </w:pPr>
      <w:r>
        <w:rPr>
          <w:rFonts w:eastAsia="MS Mincho;ＭＳ 明朝" w:cs="Arial" w:ascii="Arial Narrow" w:hAnsi="Arial Narrow"/>
          <w:sz w:val="22"/>
        </w:rPr>
      </w:r>
    </w:p>
    <w:p>
      <w:pPr>
        <w:pStyle w:val="PlainText"/>
        <w:jc w:val="both"/>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P.S.</w:t>
      </w:r>
    </w:p>
    <w:p>
      <w:pPr>
        <w:pStyle w:val="PlainText"/>
        <w:jc w:val="both"/>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1).  Please note that an agreement should not  be  attested  or witnessed.</w:t>
      </w:r>
    </w:p>
    <w:p>
      <w:pPr>
        <w:pStyle w:val="PlainText"/>
        <w:jc w:val="both"/>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 xml:space="preserve">(2).  In  clause Nos.2(c)  &amp;  2(d), please   file   in   the  appropriate rate of interest as  applicable  to  clean  </w:t>
      </w:r>
    </w:p>
    <w:p>
      <w:pPr>
        <w:pStyle w:val="PlainText"/>
        <w:jc w:val="both"/>
        <w:rPr>
          <w:rFonts w:ascii="Arial Narrow" w:hAnsi="Arial Narrow"/>
          <w:sz w:val="22"/>
        </w:rPr>
      </w:pPr>
      <w:r>
        <w:rPr>
          <w:rFonts w:eastAsia="Arial Narrow" w:cs="Arial Narrow" w:ascii="Arial Narrow" w:hAnsi="Arial Narrow"/>
          <w:sz w:val="22"/>
        </w:rPr>
        <w:t xml:space="preserve">             </w:t>
      </w:r>
      <w:r>
        <w:rPr>
          <w:rFonts w:eastAsia="MS Mincho;ＭＳ 明朝" w:cs="Arial" w:ascii="Arial Narrow" w:hAnsi="Arial Narrow"/>
          <w:sz w:val="22"/>
        </w:rPr>
        <w:t>ad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360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1:00Z</dcterms:created>
  <dc:creator>canara</dc:creator>
  <dc:description/>
  <dc:language>en-US</dc:language>
  <cp:lastModifiedBy>pravingokhale</cp:lastModifiedBy>
  <cp:lastPrinted>2007-02-27T20:59:00Z</cp:lastPrinted>
  <dcterms:modified xsi:type="dcterms:W3CDTF">2011-02-25T02:51:00Z</dcterms:modified>
  <cp:revision>2</cp:revision>
  <dc:subject/>
  <dc:title>We had vide our LDGM 4/2006 dtd 14</dc:title>
</cp:coreProperties>
</file>